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5.06.2014 N 8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78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ПРОВЕДЕНИЯ СОБЕСЕДОВАНИЯ С АБИТУРИЕНТАМИ ИЗ ЧИСЛА ИНОСТРАННЫХ ГРАЖДАН И ЛИЦ БЕЗ ГРАЖДАНСТВА ДЛЯ ПРИНЯТИЯ РЕШЕНИЯ О ЗАЧИСЛЕНИИ В УЧРЕЖДЕНИЯ ОБРАЗОВАНИЯ РЕСПУБЛИКИ БЕЛАРУСЬ В ЦЕЛЯХ ПОЛУЧЕНИЯ ВЫСШЕГО ОБРАЗОВАНИЯ I СТУПЕН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проведения собеседования с абитуриентами из числа иностранных граждан и лиц без гражданства (далее - иностранный гражданин), не имеющих свидетельств об окончании факультета довузовской подготовки, подготовительного отделения, подготовительных курсов, для принятия решения о зачислении в учреждения высшего образования Республики Беларусь (далее - УВО) в целях получения высшего образования I ступени (далее - высшее образова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беседование проводится с целью установления уровня владения иностранным гражданином языком, на котором осуществляется образовательный процесс, в объеме, достаточном для освоения содержания образовательной программы высшего образования I ступ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беседование проводится при поступлении иностранного гражданина для получения высшего образования на платной основе на все формы получения высшего образования (очная (дневная, вечерняя), заочная, в том числе дистанционна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остранный гражданин проходит собеседование по языку, на котором осуществляется образовательный процесс (белорусский или русский язы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ловии организации образовательного процесса на иностранном языке иностранный гражданин проходит собеседование по учебному предмету "Иностранный язык (с указанием языка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обеседование по языку, на котором осуществляется образовательный процесс, проводится в уст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ностранного гражданина, поступающего на обучение в дистанционной форме получения высшего образования, проведение собеседования может быть организовано дистанционно с использованием информационно-коммуникацион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ля проведения собеседования приказом руководителя УВО создается экзаменационная предметная комиссия (далее - экзаменационная комиссия) в количестве не менее 3 человек, которую возглавляет один из членов приемной комиссии УВО. Решение экзаменационной комиссии принимается большинством голосов и оформляется протоко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согласия иностранного гражданина с результатами собеседования им подается апелляция на имя председателя приемной комиссии УВО в день проведения собес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адания (вопросы) для проведения собеседования по языку, на котором осуществляется образовательный процесс (учебному предмету "Иностранный язык (с указанием языка)"), составляются экзаменационной комиссией в соответствии с учебными программами по учебным дисциплинам, составленными на основе образовательных стандартов общего среднего образования, и утверждаются председателем приемной комиссии У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ностранный гражданин, который не смог явиться на собеседование в установленный день по уважительной причине (болезнь или другие непредвиденные обстоятельства, препятствующие участию в собеседовании, подтвержденные документально), по решению приемной комиссии УВО допускается к участию в собеседовании в другой день в пределах сроков, установленных графиком проведения собеседования, который утверждается председателем приемной комиссии УВО и доводится до сведения иностранного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Ход собеседования отражается в бланке ответа на собеседовании по форме согласно </w:t>
      </w:r>
      <w:hyperlink w:anchor="P11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й Инстр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ния (вопросы) по языку, на котором осуществляется образовательный процесс, а также ответы иностранного гражданина на них вносятся в бланк ответа на собесед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о результатам собеседования экзаменационная комиссия дает заключение о рекомендации (нерекомендации) иностранного гражданина для зачисления в УВО по выбранной специальности (направлению специальности) (далее - заключение экзаменационной комиссии), которое отражается в протоколе экзаменацион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экзаменационной комиссии является действительным до конца календар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проведения собеседования</w:t>
      </w:r>
    </w:p>
    <w:p>
      <w:pPr>
        <w:pStyle w:val="ConsPlusNormal"/>
        <w:jc w:val="right"/>
        <w:rPr/>
      </w:pPr>
      <w:r>
        <w:rPr/>
        <w:t>с абитуриентами из числа</w:t>
      </w:r>
    </w:p>
    <w:p>
      <w:pPr>
        <w:pStyle w:val="ConsPlusNormal"/>
        <w:jc w:val="right"/>
        <w:rPr/>
      </w:pPr>
      <w:r>
        <w:rPr/>
        <w:t>иностранных граждан и лиц</w:t>
      </w:r>
    </w:p>
    <w:p>
      <w:pPr>
        <w:pStyle w:val="ConsPlusNormal"/>
        <w:jc w:val="right"/>
        <w:rPr/>
      </w:pPr>
      <w:r>
        <w:rPr/>
        <w:t>без гражданства для принятия</w:t>
      </w:r>
    </w:p>
    <w:p>
      <w:pPr>
        <w:pStyle w:val="ConsPlusNormal"/>
        <w:jc w:val="right"/>
        <w:rPr/>
      </w:pPr>
      <w:r>
        <w:rPr/>
        <w:t>решения о зачислении</w:t>
      </w:r>
    </w:p>
    <w:p>
      <w:pPr>
        <w:pStyle w:val="ConsPlusNormal"/>
        <w:jc w:val="right"/>
        <w:rPr/>
      </w:pPr>
      <w:r>
        <w:rPr/>
        <w:t>в учреждения образова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в целях получения высшего</w:t>
      </w:r>
    </w:p>
    <w:p>
      <w:pPr>
        <w:pStyle w:val="ConsPlusNormal"/>
        <w:jc w:val="right"/>
        <w:rPr/>
      </w:pPr>
      <w:r>
        <w:rPr/>
        <w:t>образования I ступен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113"/>
      <w:bookmarkEnd w:id="1"/>
      <w:r>
        <w:rPr/>
        <w:t>Форма</w:t>
      </w:r>
    </w:p>
    <w:p>
      <w:pPr>
        <w:pStyle w:val="ConsPlusNormal"/>
        <w:rPr/>
      </w:pPr>
      <w:r>
        <w:rPr/>
        <w:t>Штамп учреждения высшего образования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БЛАНК ОТВЕТА НА СОБЕСЕДОВ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____________________________</w:t>
      </w:r>
    </w:p>
    <w:p>
      <w:pPr>
        <w:pStyle w:val="ConsPlusNonformat"/>
        <w:jc w:val="both"/>
        <w:rPr/>
      </w:pPr>
      <w:r>
        <w:rPr/>
        <w:t>Собственное имя ___________________________________________________________</w:t>
      </w:r>
    </w:p>
    <w:p>
      <w:pPr>
        <w:pStyle w:val="ConsPlusNonformat"/>
        <w:jc w:val="both"/>
        <w:rPr/>
      </w:pPr>
      <w:r>
        <w:rPr/>
        <w:t>Отчество (если таковое имеется) ___________________________________________</w:t>
      </w:r>
    </w:p>
    <w:p>
      <w:pPr>
        <w:pStyle w:val="ConsPlusNonformat"/>
        <w:jc w:val="both"/>
        <w:rPr/>
      </w:pPr>
      <w:r>
        <w:rPr/>
        <w:t xml:space="preserve">Специальность (направление специальности) </w:t>
      </w:r>
      <w:hyperlink w:anchor="P147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</w:t>
      </w:r>
    </w:p>
    <w:p>
      <w:pPr>
        <w:pStyle w:val="ConsPlusNonformat"/>
        <w:jc w:val="both"/>
        <w:rPr/>
      </w:pPr>
      <w:r>
        <w:rPr/>
        <w:t>Вопросы собеседования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ремя начала ответа ______________ Время окончания ответа _________________</w:t>
      </w:r>
    </w:p>
    <w:p>
      <w:pPr>
        <w:pStyle w:val="ConsPlusNonformat"/>
        <w:jc w:val="both"/>
        <w:rPr/>
      </w:pPr>
      <w:r>
        <w:rPr/>
        <w:t>Экзаменаторы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нспект отве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заполняется также и на обратной сторо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ополнительные вопрос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иностранного гражданина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47"/>
      <w:bookmarkEnd w:id="2"/>
      <w:r>
        <w:rPr/>
        <w:t xml:space="preserve">&lt;*&gt; Указываются код и наименование специальности (направления специальности) в соответствии с Общегосударственным </w:t>
      </w:r>
      <w:hyperlink r:id="rId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Республики Беларусь ОКРБ 011-2009 "Специальности и квалификации", утвержденным постановлением Министерства образования Республики Беларусь от 2 июня 2009 г. N 36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94A3C02388EAA4813111BB53C3C4E996A40E1B5095F3983A219265D167ADDA22C00379AB3A00D636E5BEFE6S6D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3:00Z</dcterms:created>
  <dc:creator>k14m4</dc:creator>
  <dc:description/>
  <cp:keywords/>
  <dc:language>en-US</dc:language>
  <cp:lastModifiedBy>k14m4</cp:lastModifiedBy>
  <dcterms:modified xsi:type="dcterms:W3CDTF">2018-04-03T12:04:00Z</dcterms:modified>
  <cp:revision>2</cp:revision>
  <dc:subject/>
  <dc:title>                                                   УТВЕРЖДЕНО</dc:title>
</cp:coreProperties>
</file>