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и проведения производственных практик  студентов 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  2016-2017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ое обозначение специальности 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, специал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хождения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актики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tLeast" w:line="280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01.09-26.10.2016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ч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tLeast" w:line="28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-26.10.2016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8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-22.03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8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-19.04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tLeast" w:line="280"/>
              <w:ind w:left="252" w:hanging="0"/>
              <w:rPr/>
            </w:pPr>
            <w:r>
              <w:rPr>
                <w:sz w:val="26"/>
                <w:szCs w:val="26"/>
              </w:rPr>
              <w:t>09.02-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04.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8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-05.04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8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-05.04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tLeast" w:line="280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09.02-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04.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с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-05.04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-05.04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-05.04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-05.04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8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-05.04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8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7.07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8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31.07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8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7.07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tLeast" w:line="28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31.07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tLeast" w:line="280"/>
              <w:ind w:left="252" w:hanging="0"/>
              <w:rPr/>
            </w:pPr>
            <w:r>
              <w:rPr>
                <w:sz w:val="26"/>
                <w:szCs w:val="26"/>
                <w:lang w:val="en-US"/>
              </w:rPr>
              <w:t>04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7.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tLeast" w:line="280"/>
              <w:ind w:left="252" w:hanging="0"/>
              <w:rPr/>
            </w:pPr>
            <w:r>
              <w:rPr>
                <w:sz w:val="26"/>
                <w:szCs w:val="26"/>
                <w:lang w:val="en-US"/>
              </w:rPr>
              <w:t>04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.07.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tLeast" w:line="280"/>
              <w:ind w:left="252" w:hanging="0"/>
              <w:rPr/>
            </w:pPr>
            <w:r>
              <w:rPr>
                <w:sz w:val="26"/>
                <w:szCs w:val="26"/>
                <w:lang w:val="en-US"/>
              </w:rPr>
              <w:t>04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7.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7.07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7.07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31.07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04.07-24.07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24.07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8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7.07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80"/>
              <w:ind w:left="25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.07- 31.07.2017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exact" w:line="280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изводственные практики и их продолжительность при освоении содержания образовательных программ высшего образования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ступени  в очной форме получения образования в 2016 – 2017 учебном год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62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р и наименование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. обоз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5 81 04 «Финансы и креди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3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ого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, анализа и ауди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25 81 06 «Бухгалтерский учет, анализ и ауди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3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Бухгалтерского уч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25 81 07 «Экономика и управление на предприят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3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торгов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5 81 09 «Коммерческая деятель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3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и 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5 81 10 «Экономическая инфор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3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вычислительных систе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6 81 05 «Маркет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3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both"/>
              <w:rPr/>
            </w:pPr>
            <w:r>
              <w:rPr>
                <w:sz w:val="28"/>
                <w:szCs w:val="28"/>
              </w:rPr>
              <w:t xml:space="preserve">Маркетинга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6 81 06 «Логис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3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ции и </w:t>
            </w:r>
          </w:p>
          <w:p>
            <w:pPr>
              <w:pStyle w:val="Normal"/>
              <w:spacing w:lineRule="exact" w:line="280"/>
              <w:ind w:right="-108" w:hanging="108"/>
              <w:jc w:val="both"/>
              <w:rPr/>
            </w:pPr>
            <w:r>
              <w:rPr>
                <w:sz w:val="28"/>
                <w:szCs w:val="28"/>
              </w:rPr>
              <w:t>логис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6 81 08 «Правовое регулирование управленческой деятельности в социальных и экономических систем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3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both"/>
              <w:rPr/>
            </w:pPr>
            <w:r>
              <w:rPr>
                <w:sz w:val="28"/>
                <w:szCs w:val="28"/>
              </w:rPr>
              <w:t>Права и экономических те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261" w:hanging="269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5:00Z</dcterms:created>
  <dc:creator>Силиванова</dc:creator>
  <dc:description/>
  <cp:keywords/>
  <dc:language>en-US</dc:language>
  <cp:lastModifiedBy>Julia</cp:lastModifiedBy>
  <dcterms:modified xsi:type="dcterms:W3CDTF">2016-10-07T09:25:00Z</dcterms:modified>
  <cp:revision>2</cp:revision>
  <dc:subject/>
  <dc:title>для сайта</dc:title>
</cp:coreProperties>
</file>