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bookmarkStart w:id="0" w:name="NewText"/>
      <w:bookmarkEnd w:id="0"/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БЕЛКООПСОЮ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УЧРЕЖДЕНИЕ ОБРАЗОВАНИЯ «БЕЛОРУССКИЙ ТОРГОВО-ЭКОНОМИЧЕСКИЙ УНИВЕРСИТЕТ ПОТРЕБИТЕЛЬСКОЙ КООП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К А Т А Л О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 xml:space="preserve">периодических и информационных изданий,  поступающих в фонд библиотеки БТЭ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40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  <w:t>-ом полугодии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казатель информирует читателей о новых периодических и информационных изданиях, получаемых библиотекой Учреждения образования «Белорусский торгово-экономический университет потребительской кооперации» в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4"/>
          <w:lang w:eastAsia="ru-RU"/>
        </w:rPr>
        <w:t>-ом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4"/>
          <w:lang w:eastAsia="ru-RU"/>
        </w:rPr>
        <w:t>полугодии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сшифровка сигл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иИР – отдел комплектования и информ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ХЛ – абонемент художестве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Ч.з – читальн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КС – отдел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– служба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ЦИТ – центр информа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*  – кроме библиотеки данное издание выписывают другие структурные подразделения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153"/>
        <w:gridCol w:w="1932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ГАЗЕТЫ, ИЗДАЮЩИЕСЯ В РЕСПУБЛИКЕ БЕЛАРУС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*Аргументы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 фак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Беларус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ча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*Вести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требкооп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, 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*Гомельска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ав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, 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*Гомельские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едом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, 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м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Народна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газ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*Рэспублi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*Советска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елору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, 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, 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газ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ЖУРНАЛЫ, ИЗДАЮЩИЕСЯ В РЕСПУБЛИКЕ БЕЛАРУС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Банковская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деятель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Банковский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ест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Беларуска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ум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Беларусь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(на англ. яз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аф. ин. яз.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Белорусский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экономический журна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Библиотечный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*Бухгалтерский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т и анали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Валютное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егулирование и ВЭ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Веснiк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еларускага дзярж</w:t>
            </w: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  <w:t>аўнаг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эка</w:t>
            </w: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  <w:t>намічнаг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  <w:t>іверсітэ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be-BY" w:eastAsia="ru-RU"/>
              </w:rPr>
              <w:t>Вестн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be-BY" w:eastAsia="ru-RU"/>
              </w:rPr>
              <w:t xml:space="preserve">к </w:t>
            </w: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  <w:t>Ассоциации белорусских бан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гилевского государственного университета  продовольств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Вестник </w:t>
            </w:r>
            <w:r>
              <w:rPr>
                <w:rFonts w:cs="Times New Roman" w:ascii="Times New Roman" w:hAnsi="Times New Roman"/>
                <w:sz w:val="28"/>
              </w:rPr>
              <w:t>Полоцкого государственного университета. Серия Д. Экономические и юридические нау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Весцi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Н Беларусi. Серыя гуман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арных наву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Вышэйшая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*Главный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ухгалт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Главный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экономи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Домаш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Журнал БГУ. Соци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Зборнiк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рматы</w:t>
            </w: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ых дакумента</w:t>
            </w:r>
            <w:r>
              <w:rPr>
                <w:rFonts w:cs="Times New Roman" w:ascii="Times New Roman" w:hAnsi="Times New Roman"/>
                <w:sz w:val="28"/>
                <w:szCs w:val="20"/>
                <w:lang w:val="be-BY" w:eastAsia="ru-RU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Мiн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тэрства адукацы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     Рэспубл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 Беларус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Информационный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бюллетень Администрации Президента       Республики Беларус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Кадровик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правление персонал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Кадровая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служб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Кудес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ухгалте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ухгалтерия. Все для годового отч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Моя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бухгалтерия. Опыт провер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Мо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ухгалтерия. Торговля и общественное пит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Мо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ухгалтерия. Транспо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Мо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ухгалтерия. Ценообраз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*Налоги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еларус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Наука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 иннов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ад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храна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тру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ОТТБ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.Охрана труда.Технологии безопас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Охрана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уда и социальная защи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екарь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&amp;Кондите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ищева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мышленность: наука и технолог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лан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Планово-экономический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отде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отребительска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коопе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облемы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лужб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спас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Сметное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дел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КС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тандартиз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трахование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в Беларус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удовы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еснi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Труд. </w:t>
            </w:r>
            <w:r>
              <w:rPr>
                <w:rFonts w:cs="Times New Roman" w:ascii="Times New Roman" w:hAnsi="Times New Roman"/>
                <w:sz w:val="28"/>
              </w:rPr>
              <w:t>Профсоюзы. Общ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Финансовый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дирек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Финансы,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чет, ауди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Экономика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правление. Иннов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Экономик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. Финансы. Управ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Экономика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Беларуси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Экономический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бюллетень НИИ Министерства экономики       Республики Беларус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Энергоэффективн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Юридический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и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Юрис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Юстиция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еларус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ЖУРНАЛЫ, ИЗДАЮЩИЕСЯ В СТРАНАХ СНГ И ДАЛЬНЕГО ЗАРУБЕЖЬ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Burda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be-BY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ур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ru-RU"/>
              </w:rPr>
              <w:t>Cosmopolita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Аудит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ухгалтерс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прос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г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креди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Идеи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ашего до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араван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тор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Лиз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Логист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Логистика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 управление цепями постав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Маркетин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Маркетинг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в России и за рубеж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Менеджмент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 России и за рубеж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Наука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 жиз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облемы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нозир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облемы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еории и практики 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&amp; Серви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И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Сабр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АХ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Финанс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Хранение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 переработка сельхозсыр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Ч.з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Чем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развлечь гос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туд. клуб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казатель периодических и информационных изд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дел комплектования и информ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оставители: Ж.А. Лукья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Л.Н. Руд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О «Белорусский торгово-экономический университет потребительской кооперации» Библиот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46027, г. Гомель, пр. Октября, д.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Обычный Отступ Нумерованный"/>
    <w:basedOn w:val="Style15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Calibri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7:00Z</dcterms:created>
  <dc:creator>Дубовик Валентина Александровна</dc:creator>
  <dc:description/>
  <cp:keywords/>
  <dc:language>en-US</dc:language>
  <cp:lastModifiedBy>JAL</cp:lastModifiedBy>
  <cp:lastPrinted>2017-06-19T10:05:00Z</cp:lastPrinted>
  <dcterms:modified xsi:type="dcterms:W3CDTF">2018-06-13T14:02:00Z</dcterms:modified>
  <cp:revision>8</cp:revision>
  <dc:subject/>
  <dc:title>БЕЛКООПСОЮЗ</dc:title>
</cp:coreProperties>
</file>