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56225" cy="7922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792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8130" cy="7922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8130" cy="792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62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8130" cy="7922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8130" cy="792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9228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2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56225" cy="81337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813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1010" cy="81330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1010" cy="813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64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41010" cy="81330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1010" cy="813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1337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3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56225" cy="816546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816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2120" cy="81654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2120" cy="816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64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2120" cy="81654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2120" cy="816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16546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6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56225" cy="813816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813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3540" cy="81381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3540" cy="813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64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3540" cy="81381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3540" cy="813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13816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3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56225" cy="763524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763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0845" cy="763524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0845" cy="763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60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0845" cy="763524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0845" cy="763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63524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3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2545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2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51135"/>
                <wp:effectExtent l="0" t="0" r="0" b="0"/>
                <wp:wrapTopAndBottom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35" w:right="1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36:00Z</dcterms:created>
  <dc:creator>330lab</dc:creator>
  <dc:description/>
  <cp:keywords/>
  <dc:language>en-US</dc:language>
  <cp:lastModifiedBy>k331m1</cp:lastModifiedBy>
  <dcterms:modified xsi:type="dcterms:W3CDTF">2016-10-04T12:36:00Z</dcterms:modified>
  <cp:revision>2</cp:revision>
  <dc:subject/>
  <dc:title> </dc:title>
</cp:coreProperties>
</file>