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280"/>
        <w:gridCol w:w="3810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елорусский торгово-экономический университет потребительской кооп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1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2п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УРАТОРЕ УЧЕБНОЙ ГРУППЫ УЧРЕЖДЕНИЯ ОБРАЗОВАНИЯ «БЕЛОРУССКИЙ ТОРГОВО-ЭКОНОМИЧЕСКИЙ УНИВЕРСИТЕТ ПОТРЕБИТЕЛЬСКОЙ КООПЕРАЦИИ»</w:t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1. Положение о кураторе учебной группы (далее – Положение) разработано в соответствии с Инструкцией об организации работы куратора студенческой группы высшего учебного заведения, утвержденной Постановлением Министерства образования Республики Беларусь от 26 апреля 2006 г. №41 (Национальный реестр правовых актов Республики Беларусь, 10.05.2006 г., № 8/14405), и регулирует порядок организации, принципы, основные направления работы куратора учебной группы, его права и обязанности.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2. Куратор учебной группы (далее – куратор) назначается приказом ректора из числа штатных преподавателей, имеющих стаж работы в должности не менее одного года, на основании письменного представления декана факультета в отдел идеологической и воспитательной работы с молодежью на учебн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В своей работе куратор руководствуется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Беларусь об образовании от 13.01.2011 №243-З, Инструкцией об организации работы куратора студенческой группы высшего учебного заведения, утвержденной Министерством Образования Республики Беларусь от 26.04.2006 №41 и иными актами законодательства Республики Беларусь, Уставом университета и настоящим Положением.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4. Основными требованиями к работе куратора являются: профессиональная компетентность, личностная готовность к осуществлению идеологической и воспитательной работы с обучающимися, гражданственность, высокая нравственная и политическая культура, ответственность и коммуникабельность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Основными принципами работы куратора являются личностно-ориентированный (индивидуальный) подход в воспитании обучающегося, уважение его личности, содействие саморазвитию и самореализации обучающихся, формированию их гражданской позиции, развитие студенческого самоуправления, доброжелательность в отношениях с обучающимися, их законными представителя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Работа куратора подчинена общим целям обучения, воспитания и развития личности обучающегося и учебной группы в цело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Проведение культурно-досуговых, оздоровительных мероприятий и общественно полезная работа обучающихся организуется куратором во внеучебное врем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направлениями работы куратора явля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контроль за успеваемостью обучающихся, посещаемостью ими учебных занят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2 содействие становлению гармонично развивающейся личности, духовно-нравственное, интеллектуальное и физическое развитие обучающегос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3 формирование в студенческой среде основополагающих ценностей, идей, убеждений, отражающих сущность белорусской государственности, чувства гордости за свою страну, уважения к ее национальным символам и традициям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4 совершенствование политической, правовой и нравственной культуры обучающихся, уважение к законодательству Республики Беларусь, профилактика противоправного пове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5 информационное сопровождение организации жизни и деятельности обучающихся, содействие социальной адаптации, оказание им помощи в усвоении и выполнении установленных норм и правил внутреннего распорядка, прав и обязанносте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6 развитие традиций университета, факультета, формирование у обучающихся добросовестного отношения к учебе, трудолюбия, содействие их дальнейшей профессиональной ориент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7 формирование сплоченного коллектива учебной группы, содействие работе органов студенческого самоуправления, общественных молодежных объединений, деятельность которых не противоречит законодательству Республики Беларусь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8 развитие и углубление навыков здорового образа жизни, бытовой, эстетической и экологической культуры обучающихся, культуры семейных отно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9 содействие организации культурного досуга обучающихся, вовлечение их в различные формы внеучебной деятельност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10 взаимодействие и координация усилий с педагогом-психологом, педагогом социальным, воспитателем, медицинскими работниками, законными представителями обучающегося, иными заинтересованными лицами с целью создания в учебной группе морально-психологического климата, благоприятного для сотрудничества и взаимопомощи.</w:t>
      </w:r>
    </w:p>
    <w:p>
      <w:pPr>
        <w:pStyle w:val="Normal1"/>
        <w:spacing w:lineRule="auto" w:line="240"/>
        <w:ind w:right="20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20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20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20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20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ЯЗАННОСТИ, ПРАВА И ОТВЕТСТВЕННОСТЬ КУРАТ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Куратор обязан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1 всесторонне изучать индивидуально-личностные особенности и морально-психологические качества каждого обучающегося, коллектива учебной группы в целом, принимать участие в диагностировании уровня воспитанности обучающихс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2 формировать в учебной группе систему идеологической и информационно-воспитательной работ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не реже одного раза в месяц проводить кураторский час, на котором анализировать состояние идеологической и воспитательной работы в группе, успеваемость обучающихся, посещаемость ими занятий, участие в культурной и общественной жизни факультета, университета. Использовать потенциал кураторских часов для своевременного ознакомления обучающихся с общественно-политической жизнью стран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4 оказывать помощь обучающимся (в особенности первого курса) в адаптации к условиям обучения в университете и проживания в общежит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5 способствовать созданию условий для успешной учебной и научно-исследовательской работы обучающихся, укрепления учебной дисциплины, развития умений и навыков самостоятельной учебной работ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6 проводить работу по правовому просвещению обучающихся, профилактике противоправного поведения, недопущению их вовлечения в организации деструктивного характер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7 принимать участие в формировании, оказывать постоянную помощь в работе органам студенческого самоуправления, первичной организации общественного объединения Белорусский республиканский союз молодежи, другим общественным молодежным организациям, деятельность которых не противоречит законодательству Республики Беларусь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 проявлять заботу о моральной и социальной защите обучающихся, их семейном благополучии, формировать у них навыки здорового образа жизн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9.9 способствовать формированию культуры  толерантности студентов как будущих специалистов;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10 содействовать вторичной занятости обучающихся, их творческой, культурно-массовой и физкультурно-оздоровительной деятельности, привлекать к участию в работе кружков, клубов, любительских объединений, студенческих отряд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 своевременно информировать руководство факультета, родителей обучающихся по вопросам их учебной и внеучебной деятельности, в т.ч. о результатах межсессионных аттестаций и зачетно-экзаменационных сесс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 постоянно совершенствовать свой профессиональный и методический уровень;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13 защищать законные права обучающихся, знакомить учебную группу с законодательными актами, приказами, распоряжениями, касающимися жизни обучающихся и учебной группы;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14 проводить посещение обучающихся кураторской группы, проживающих в общежитии, не реже 1 раза в месяц с целью помощи в социальной адаптации обучающихся и изучения условий их проживания;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15 готовить характеристики на обучающихся учебной группы по запросу заинтересованных лиц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Куратор имеет право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1выбирать педагогически обоснованные формы, методы, пути и средства воспитательной деятельности в учебной группе с учетом возрастных особенностей, интересов, склонностей и ценностных ориентаций обучающихс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2 вести педагогические наблюдения за обучающимися (в том числе и во время учебных занятий), изучать их социум и окружение, используя полученные при этом сведения исключительно в воспитательных целях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3 вносить на рассмотрение совета факультета, совета университета предложения по вопросам совершенствования воспитания обучающихс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4 участвовать совместно с заинтересованными лицами в изучении качества идеологической и воспитательной работы на факультете, в университет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5 вносить предложения по материальному стимулированию обучающихся, а также предложения по привлечению их к дисциплинарной ответственности за нарушение установленных в университете правил внутреннего распорядка и правил проживания в общежит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6 рекомендовать кандидатуры в органы студенческого самоуправ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7 получать организационную, методическую, техническую помощь со стороны структурных подразделений факультета, университета по проблемам воспитания. 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8 получать материальное и моральное поощрение и вознаграждение за свою работу, размер и порядок которых определяются руководителем учреждения высшего образования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9 участвовать в проведении конкурсов педагогических работников учреждений образования, имеющих высокие достижения в воспитательной работ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 участвовать на всех уровнях в обсуждении вопросов и принятии решений, касающихся жизни и деятельности обучающихся учебной групп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 участвовать в конкурсе «Куратор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уратор учебной группы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за невыполнение законодательства Республики Беларусь, действующих локальных нормативных правовых актов университета, нереализацию решений органов государственной власти, касающихся учебной, воспитательной и идеолог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 за невыполнение приказов и распоряжений ректора, проректоров университета, декана, ответственного за идеологическую и воспитательную работу на факультете, заведующего кафед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 за невыполнение или ненадлежащее выполнение обязанностей, предусмотренных п.9 настоящего Положения, и нарушение Устава университета, в т.ч. за однократное грубое нарушение трудов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 за ненадлежащую организацию воспитательной работы в учебной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 за жизнь и здоровье обучающихся во время и вследствие мероприятий, проводимых им в учебной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 за нарушение прав и свобод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 за непринятие мер по предупреждению (по пресечению) нарушений в университете законодательства Республики Беларусь, правовых актов, норм морали, нравственности, правил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 за причинение материального ущерба университету по его вине или халатности (без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 за разглашение конфиденциальной информации, полученной им при выполнении служебных обязанност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РГАНИЗАЦИЯ РАБОТЫ КУРАТОРА УЧЕБНОЙ ГРУПП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щее руководство работой кураторов в университете осуществляет проректор по воспитательной работ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воей работе куратор непосредственно подчиняется декану факультета, ответственному за идеологическую и воспитательную работу на факультете, заведующему кафедрой, отвечает за организацию, состояние и содержание идеологической и учебно-воспитательной работы в закрепленной за ним учебной группе с учетом специфики образовательного процесс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4. Куратор в своей работе взаимодействует с ректоратом, деканатом факультета, отделом идеологической и воспитательной работы с молодежью, заведующим хозяйством общежития, другими педагогическими и медицинскими работниками, первичными молодежными общественными объединениями и органами студенческого самоуправления,  другими структурными подразделениями университета, а также законными представителями обучающих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абота куратора осуществляется на плановой основе. План работы разрабатывается на учебный год и утверждается на заседании кафедр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Содержание работы куратора отражается в журнале куратора установленной форм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7. Куратор 1 раз в семестр письменно отчитывается о проделанной работе на заседании кафедры и совете факульт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6E47E3F504644F7C2D6006B36910F02655B63465C9077D803C8BF86489B3C56I9V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2:00Z</dcterms:created>
  <dc:creator>VOSPIT</dc:creator>
  <dc:description/>
  <cp:keywords/>
  <dc:language>en-US</dc:language>
  <cp:lastModifiedBy>k322m2</cp:lastModifiedBy>
  <cp:lastPrinted>2016-11-16T11:26:00Z</cp:lastPrinted>
  <dcterms:modified xsi:type="dcterms:W3CDTF">2017-01-30T12:51:00Z</dcterms:modified>
  <cp:revision>67</cp:revision>
  <dc:subject/>
  <dc:title/>
</cp:coreProperties>
</file>