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к приказу от 31.10.2017 № 412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латного обучения аспирантов (соискателей) в учреждении образования «Белорусский торгово-экономический университет потребительской кооперации» с 1 ноября 2017 года по 31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"/>
        <w:gridCol w:w="3407"/>
        <w:gridCol w:w="2349"/>
      </w:tblGrid>
      <w:tr>
        <w:trPr>
          <w:trHeight w:val="61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кателя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есяц, руб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в год, руб.</w:t>
            </w:r>
          </w:p>
        </w:tc>
      </w:tr>
      <w:tr>
        <w:trPr>
          <w:trHeight w:val="66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</w:tr>
      <w:tr>
        <w:trPr>
          <w:trHeight w:val="5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 С.Н., Борисенко В.О., Ермачков В.О., Каунов К.И., Кончаков С.О., Малый В.В., Мигай В.И., Якимчик В.М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00</w:t>
            </w:r>
          </w:p>
        </w:tc>
      </w:tr>
      <w:tr>
        <w:trPr>
          <w:trHeight w:val="24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Якушкин Е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,00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</w:tr>
      <w:tr>
        <w:trPr>
          <w:trHeight w:val="29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ы:</w:t>
            </w:r>
          </w:p>
        </w:tc>
      </w:tr>
      <w:tr>
        <w:trPr>
          <w:trHeight w:val="5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С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>
          <w:trHeight w:val="5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ько С.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,00</w:t>
            </w:r>
          </w:p>
        </w:tc>
      </w:tr>
      <w:tr>
        <w:trPr>
          <w:trHeight w:val="2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>
          <w:trHeight w:val="5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Грузинов О.С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3:00Z</dcterms:created>
  <dc:creator>PFO2</dc:creator>
  <dc:description/>
  <cp:keywords/>
  <dc:language>en-US</dc:language>
  <cp:lastModifiedBy>PFO2</cp:lastModifiedBy>
  <dcterms:modified xsi:type="dcterms:W3CDTF">2017-11-03T11:53:00Z</dcterms:modified>
  <cp:revision>2</cp:revision>
  <dc:subject/>
  <dc:title/>
</cp:coreProperties>
</file>