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</w:t>
      </w:r>
      <w:r>
        <w:rPr>
          <w:rFonts w:cs="Courier New" w:ascii="Courier New" w:hAnsi="Courier New"/>
          <w:sz w:val="12"/>
          <w:szCs w:val="12"/>
        </w:rPr>
        <w:t>Г Р А Ф И 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 xml:space="preserve">образовательного процесса на      5 курсе факультета экономики и управления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 xml:space="preserve">специальности: 1-25 01 07    ЭКОНОМИКА И УПРАВЛЕНИЕ НА ПРЕДПРИЯТИИ                                  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ab/>
        <w:t xml:space="preserve">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 xml:space="preserve">специализации: 1-25 01 07 05 ЭКОНОМИКА И УПРАВЛЕНИЕ НА ПРЕДПРИЯТИИ ТОРГОВЛИ                          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для студентов потока И 5      на 2016/2017   уч.год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</w:t>
      </w:r>
      <w:r>
        <w:rPr>
          <w:rFonts w:cs="Courier New" w:ascii="Courier New" w:hAnsi="Courier New"/>
          <w:sz w:val="12"/>
          <w:szCs w:val="12"/>
        </w:rPr>
        <w:t>Количество студентов - И 5     - 27 чел., кол. групп - 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┌────┬─────────────────────────────────────────╥──────┬───────┬─────┬─────────────────┬─────┬─────┬─────╥──────────────┬────────┬───────┐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N  │   Наименование дисциплин                ║Зачет-│ Всего │В т/ч│  Межсессионный  │лек- │ла-  │прак-║    Форма     │Кафедра │ Срок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пп │                                         ║ ные  │ часов │ ауд.│     период      │ций  │бор. │тич. ║   контроля   │        │ выпол.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║</w:t>
      </w:r>
      <w:r>
        <w:rPr>
          <w:rFonts w:cs="Courier New" w:ascii="Courier New" w:hAnsi="Courier New"/>
          <w:sz w:val="12"/>
          <w:szCs w:val="12"/>
        </w:rPr>
        <w:t>еди-  │  вкл. │ дн. │                 │     │     │     ║              │        │ к/р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║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ницы │  СРС  │     │                 │     │     │     ║              │   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 │                   2                     ║  3   │   4   │  5  │         6       │  7  │  8  │  9  ║       10     │   11   │   12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└────┴─────────────────────────────────────────╨──────┴───────┴─────┴─────────────────┴─────┴─────┴─────╨──────────────┴────────┴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Первая сессия: Дней </w:t>
      </w:r>
      <w:r>
        <w:rPr>
          <w:rFonts w:cs="Courier New" w:ascii="Courier New" w:hAnsi="Courier New"/>
          <w:sz w:val="12"/>
          <w:szCs w:val="12"/>
          <w:lang w:val="en-US"/>
        </w:rPr>
        <w:t>20</w:t>
        <w:tab/>
        <w:tab/>
        <w:t>12.09.16 – 01.10.16</w:t>
      </w:r>
      <w:r>
        <w:rPr>
          <w:rFonts w:cs="Courier New" w:ascii="Courier New" w:hAnsi="Courier New"/>
          <w:sz w:val="12"/>
          <w:szCs w:val="12"/>
        </w:rPr>
        <w:t xml:space="preserve">                    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│ЭКОНОМИКА И УПРАВЛЕНИЕ ИННОВАЦИЯМИ       ║      │       │     │                 │ 2.00│     │     ║              │ЭКАПК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│АВТОМАТИЗИРОВАННОЕ РАБОЧЕЕ МЕСТО ЭКОНОМИ ║      │       │     │                 │ 2.00│     │     ║              │ЭКТОРГ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│ОРГАНИЗАЦИЯ КОММЕРЧЕСКОЙ ДЕЯТЕЛЬНОСТИ    ║      │       │     │                 │ 2.00│     │     ║              │КОММЕР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│ВНУТРИФИРМЕННОЕ ПЛАНИРОВАНИЕ             ║      │       │     │                 │ 2.00│     │     ║              │ЭКТОРГ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│ЭКОНОМЕТРИКА И ЭКОНОМИКО-МАТЕМАТИЧЕСКИЕ  ║      │       │     │                 │ 2.00│     │     ║              │ИВС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│ЭКОНОМИКА ОРГАНИЗАЦИИ (ПРЕДПРИЯТИЯ)      ║      │    106│   68│курсов*    тест  │10.00│     │12.00║экзам         │ЭКТОРГ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│ОРГАНИЗАЦИЯ И ТЕХНОЛОГИЯ ТОРГОВЛИ        ║      │    172│   72│           тест  │10.00│     │ 8.00║экзам         │КОММЕР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│ОРГАНИЗАЦИЯ ПРОИЗВОДСТВА                 ║      │    174│   86│           тест  │ 8.00│     │10.00║экзам         │КОММЕР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│ОРГАНИЗАЦИЯ КОММЕРЧЕСКОЙ ДЕЯТЕЛЬНОСТИ    ║      │    180│  102│           тест  │ 6.00│     │ 8.00║экзам         │КОММЕР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│ЭКОНОМИКА ОБЩЕСТВЕННОГО ПИТАНИЯ          ║      │    206│   90│           тест  │10.00│     │10.00║экзам         │ЭКТОРГ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того:                                ║      │       │     │                 │54.00│     │48.00║              │   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└────┴─────────────────────────────────────────╨──────┴───────┴─────┴─────────────────┴─────┴─────┴─────╨──────────────┴────────┴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Вторая сессия: Дней </w:t>
      </w:r>
      <w:r>
        <w:rPr>
          <w:rFonts w:cs="Courier New" w:ascii="Courier New" w:hAnsi="Courier New"/>
          <w:sz w:val="12"/>
          <w:szCs w:val="12"/>
          <w:lang w:val="en-US"/>
        </w:rPr>
        <w:t>20</w:t>
        <w:tab/>
        <w:tab/>
        <w:t>05.12.16 – 24.12.16</w:t>
      </w:r>
      <w:r>
        <w:rPr>
          <w:rFonts w:cs="Courier New" w:ascii="Courier New" w:hAnsi="Courier New"/>
          <w:sz w:val="12"/>
          <w:szCs w:val="12"/>
        </w:rPr>
        <w:t xml:space="preserve">                     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│ЭКОНОМЕТРИКА И ЭКОНОМИКО-МАТЕМАТИЧЕСКИЕ  ║      │     98│   52│                 │ 4.00│ 4.00│ 2.00║     зачет    │ИВС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│ОРГАНИЗАЦИЯ КОММЕРЧЕСКОЙ ДЕЯТЕЛЬНОСТИ    ║      │    120│   78│курсов*    тест  │10.00│     │12.00║экзам         │КОММЕР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│ВНУТРИФИРМЕННОЕ ПЛАНИРОВАНИЕ             ║      │    128│   88│                 │10.00│     │10.00║     зачет    │ЭКТОРГ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│АВТОМАТИЗИРОВАННОЕ РАБОЧЕЕ МЕСТО ЭКОНОМИ ║      │    144│   84│                 │ 4.00│14.00│     ║экзам         │ЭКТОРГ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│ЭКОНОМИКА И УПРАВЛЕНИЕ ИННОВАЦИЯМИ       ║      │    174│   86│           тест  │ 8.00│     │10.00║экзам         │ЭКАПК   │       │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│</w:t>
      </w: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</w:t>
      </w:r>
      <w:r>
        <w:rPr>
          <w:rFonts w:cs="Courier New" w:ascii="Courier New" w:hAnsi="Courier New"/>
          <w:sz w:val="12"/>
          <w:szCs w:val="12"/>
          <w:lang w:val="en-US"/>
        </w:rPr>
        <w:t>│</w:t>
      </w: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того</w:t>
      </w:r>
      <w:r>
        <w:rPr>
          <w:rFonts w:cs="Courier New" w:ascii="Courier New" w:hAnsi="Courier New"/>
          <w:sz w:val="12"/>
          <w:szCs w:val="12"/>
          <w:lang w:val="en-US"/>
        </w:rPr>
        <w:t>:                                ║      │       │     │                 │36.00│18.00│34.00║              │   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└────┴─────────────────────────────────────────╨──────┴───────┴─────┴─────────────────┴─────┴─────┴─────╨──────────────┴────────┴───────┘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Всего:                                ║      │       │     │                 │90.00│18.00│82.00║              │   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ПРЕДДИПЛОМНАЯ ПРАКТИКА                   ║      │    216│     │           отчет │     │     │     ║     диф.зачет│ПРАВ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└────┴─────────────────────────────────────────╨──────┴───────┴─────┴─────────────────┴─────┴─────┴─────╨──────────────┴────────┴───────┘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 Срок сдачи курсовой работы – не позднее 1 месяца до начала сесси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Защита на 1 сессии – 05.09.2016 </w:t>
        <w:tab/>
        <w:t>на 2 сессии – 25.11.20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НИМАНИЕ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опуск к сессии осуществляется при отсутствии академической задолженности за предыдущую сессию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тудентам, имеющим академическую задолженность, устанавливаются дополнительные сроки её ликвидации в течение учебного года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три дня после каждой сессии согласно расписанию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три дня до начала второй лабораторно-экзаменационной сессии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1-я и 3-я суббота каждого месяца в межсессионный период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 xml:space="preserve">Зам.декана факультета экономики и управления        Максименко Н.В.     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</w:p>
    <w:sectPr>
      <w:type w:val="nextPage"/>
      <w:pgSz w:w="11906" w:h="16838"/>
      <w:pgMar w:left="133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23:00Z</dcterms:created>
  <dc:creator>k225</dc:creator>
  <dc:description/>
  <cp:keywords/>
  <dc:language>en-US</dc:language>
  <cp:lastModifiedBy>k419</cp:lastModifiedBy>
  <dcterms:modified xsi:type="dcterms:W3CDTF">2016-07-06T15:23:00Z</dcterms:modified>
  <cp:revision>2</cp:revision>
  <dc:subject/>
  <dc:title/>
</cp:coreProperties>
</file>